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Уведомление о начале разработки СТ РК ISO 23500-2 «Подготовка и управление качеством жидкостей для гемодиализа и связанных с ними методов лечения. Часть 2. Оборудование для очистки воды для гемодиализа и связанных с ним методов лечения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ISO 23500-2 «Подготовка и управление качеством жидкостей для гемодиализа и связанных с ними методов лечения. Часть 2. Оборудование для очистки воды для гемодиализа и связанных с ним методов леч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Подготовка и управление качеством жидк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го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11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8-24T03:11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