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Методические указания по определению симм-триазинов (симазина, атразина, прометрина, прорпзина, играна, карагарда, метопротрина, метазина, семерона, мезоранила) в зерне, фруктах, овощах, почве, воде хроматографическими метод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тел.: 8 (7172) 28-29-5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khamedj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 Мухамеджанова 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abdreyeva@kazinmetr.kz, </w:t>
            </w:r>
            <w:r>
              <w:rPr>
                <w:lang w:val="kk-KZ"/>
              </w:rPr>
              <w:t>Абдреева А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СТ РК «Методические указания по определению симм-триазинов (симазина, атразина, прометрина, прорпзина, играна, карагарда, метопротрина, метазина, семерона, мезоранила) в зерне, фруктах, овощах, почве, воде хроматографическими метод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firstLine="567"/>
              <w:jc w:val="both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стандарт распространяется на </w:t>
            </w:r>
            <w:r>
              <w:rPr>
                <w:bCs/>
                <w:sz w:val="24"/>
                <w:szCs w:val="24"/>
              </w:rPr>
              <w:t xml:space="preserve">зерна кукурузы, яблоки, виноград, мандарины, капусту, почву, воду и устанавливает  методы газо-жидкостной и тонкослойной хроматографии для определения </w:t>
            </w:r>
            <w:r>
              <w:rPr>
                <w:bCs/>
                <w:i/>
                <w:sz w:val="24"/>
                <w:szCs w:val="24"/>
              </w:rPr>
              <w:t>симм</w:t>
            </w:r>
            <w:r>
              <w:rPr>
                <w:bCs/>
                <w:sz w:val="24"/>
                <w:szCs w:val="24"/>
              </w:rPr>
              <w:t>-триазинов: атразина, играна, карагарда, мезоранила, прометрина, пропазина, семерона, симази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Проект</w:t>
            </w:r>
            <w:r>
              <w:rPr>
                <w:rStyle w:val="J21"/>
                <w:b/>
                <w:bCs/>
              </w:rPr>
              <w:t xml:space="preserve"> </w:t>
            </w:r>
            <w:r>
              <w:rPr>
                <w:rStyle w:val="J21"/>
                <w:bCs/>
              </w:rPr>
              <w:t>стандарта предназначен для применения в сфере экологического контроля, научными метрологическими центрами, государственными органами, физическими и юридическими лицами, осуществляющими свою деятельность в области обеспечения единства измерений.</w:t>
            </w:r>
            <w:r>
              <w:rPr>
                <w:rStyle w:val="J21"/>
                <w:b/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J21">
    <w:name w:val="j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ind w:firstLine="4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i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ukhamedjanova@kazinmetr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41:00Z</dcterms:modified>
  <cp:revision>60</cp:revision>
  <dc:subject/>
  <dc:title>Уведомление о начале разработки технического регламента ЕврАзЭС «Масложировая продукция»</dc:title>
</cp:coreProperties>
</file>