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Оценка соответствия. Правила декларирования соответствия смесей и растворов строительных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. Правила декларирования соответствия смесей и растворов стро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Декларирования соответствия смесей и растворов стро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6:03:00Z</dcterms:modified>
  <cp:revision>79</cp:revision>
  <dc:subject/>
  <dc:title>Уведомление о начале разработки технического регламента ЕврАзЭС «Масложировая продукция»</dc:title>
</cp:coreProperties>
</file>