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 xml:space="preserve">о начале разработки проекта стандарта СТ РК «Витаминизированные корма и подкормки. Определение массовых концентрации витамина </w:t>
      </w:r>
      <w:r>
        <w:rPr>
          <w:b/>
          <w:bCs/>
        </w:rPr>
        <w:t>B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методом вольтамперометрии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тел.: 8 (7172) 28-29-5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humagulova</w:t>
            </w:r>
            <w:hyperlink r:id="rId2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  Жумагулова А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amirbekova@kazinmetr.kz, </w:t>
            </w:r>
            <w:r>
              <w:rPr>
                <w:lang w:val="kk-KZ"/>
              </w:rPr>
              <w:t>Амирбекова Мадина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СТ РК «Витаминизированные корма и подкормки. Определение массовых концентрации витамина </w:t>
            </w:r>
            <w:r>
              <w:rPr>
                <w:bCs/>
              </w:rPr>
              <w:t>B</w:t>
            </w:r>
            <w:r>
              <w:rPr>
                <w:bCs/>
                <w:vertAlign w:val="subscript"/>
              </w:rPr>
              <w:t xml:space="preserve">1 </w:t>
            </w:r>
            <w:r>
              <w:rPr>
                <w:bCs/>
              </w:rPr>
              <w:t>методом вольтамперометрии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356" w:leader="none"/>
              </w:tabs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 определения массового концентрации витамина В</w:t>
            </w:r>
            <w:r>
              <w:rPr>
                <w:vertAlign w:val="subscript"/>
              </w:rPr>
              <w:t xml:space="preserve">1 </w:t>
            </w:r>
            <w:r>
              <w:rPr/>
              <w:t>(тиамина) методом дифференциальной вольтамперометри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 проекте стандарта установлены требования к отбору и подготовке проб для анализа, требования безопасности проведения измерений, по использованию оборудования, материалов и реактивов, параметры и контроль точности проведения измер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356" w:leader="none"/>
              </w:tabs>
              <w:jc w:val="both"/>
              <w:rPr/>
            </w:pPr>
            <w:r>
              <w:rPr/>
              <w:t>Настоящий стандарт предназначена для анализа проб витаминизированных кормов и подкормок и устанавливает порядок определения массового концентрации витамина В</w:t>
            </w:r>
            <w:r>
              <w:rPr>
                <w:vertAlign w:val="subscript"/>
              </w:rPr>
              <w:t xml:space="preserve">1 </w:t>
            </w:r>
            <w:r>
              <w:rPr/>
              <w:t>(тиамина) методом дифференциальной вольтамперометр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356" w:leader="none"/>
              </w:tabs>
              <w:jc w:val="both"/>
              <w:rPr>
                <w:rStyle w:val="Applestylespan"/>
              </w:rPr>
            </w:pPr>
            <w:r>
              <w:rPr/>
              <w:t>Методика применяется для определения массовых концентраций витамина В</w:t>
            </w:r>
            <w:r>
              <w:rPr>
                <w:vertAlign w:val="subscript"/>
              </w:rPr>
              <w:t>1</w:t>
            </w:r>
            <w:r>
              <w:rPr/>
              <w:t xml:space="preserve"> в диапазоне от 50 до 3000 мг/кг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Style w:val="Applestylespan"/>
              </w:rPr>
              <w:t xml:space="preserve">Настоящий проект стандарта  планируется к применению юридическими  лицами осуществляющий работы в области ветерина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 44 «Технология производства и переработка продукции» на базе ЧУ «Костанайский инжинерно-экономический университет» им. М.Дула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ukhamedjanova@kazinmetr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43:00Z</dcterms:modified>
  <cp:revision>60</cp:revision>
  <dc:subject/>
  <dc:title>Уведомление о начале разработки технического регламента ЕврАзЭС «Масложировая продукция»</dc:title>
</cp:coreProperties>
</file>