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африканск</w:t>
      </w:r>
      <w:r>
        <w:rPr>
          <w:b/>
          <w:lang w:val="kk-KZ"/>
        </w:rPr>
        <w:t>ая</w:t>
      </w:r>
      <w:r>
        <w:rPr>
          <w:b/>
        </w:rPr>
        <w:t xml:space="preserve"> чума лошадей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африканская чума лошадей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африканская чума лошадей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генерального директора                                                </w:t>
        <w:tab/>
        <w:tab/>
        <w:t xml:space="preserve">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19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