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Воздух. Определение ампициллина спектрофотометрическим методом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Воздух. Определение ампициллина спектрофотометрическим методом»</w:t>
            </w:r>
          </w:p>
        </w:tc>
      </w:tr>
      <w:tr>
        <w:trPr>
          <w:trHeight w:val="2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массовой концентрации ампициллина в воздухе промышленных предприятий, включая воздух рабочей зоны спектрофотометрическим методом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производственного санитарного гигиенического и экологического видов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8:58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