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ведомление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</w:rPr>
        <w:t>о начале разработки СТ РК «Белье абсорбирующее для инвалидов. Общие технические условия»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работчик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рес: РК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орган за разработку СТ Р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рое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Т РК «Белье абсорбирующее для инвалидов. Общие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</w:rPr>
              <w:t>Белье абсорбирующее для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 для разрабо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условий, установленных Законом Республики Казахстан «О социальной защите инвалидов в Республике Казахстан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 публичного обсуждения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роекта документа по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kk-KZ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 -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(при наличии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lang w:val="kk-KZ"/>
              </w:rPr>
              <w:t xml:space="preserve">ТК 83 </w:t>
            </w:r>
            <w:r>
              <w:rPr>
                <w:sz w:val="22"/>
              </w:rPr>
              <w:t>«</w:t>
            </w:r>
            <w:r>
              <w:rPr>
                <w:sz w:val="22"/>
                <w:lang w:val="kk-KZ"/>
              </w:rPr>
              <w:t>Электронное здравоохранение»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кт размеще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  <w:lang w:val="en-US"/>
              </w:rPr>
            </w:pPr>
            <w:r>
              <w:rPr>
                <w:sz w:val="22"/>
              </w:rPr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i/>
                <w:sz w:val="22"/>
              </w:rPr>
              <w:t>(ФИО</w:t>
            </w:r>
            <w:r>
              <w:rPr>
                <w:i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исполн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вершения публичного обсуждения проекта СТ РК (Р РК)</w:t>
            </w:r>
            <w:r>
              <w:rPr>
                <w:b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Исполнительный</w:t>
      </w:r>
      <w:r>
        <w:rPr>
          <w:b/>
          <w:color w:val="000000"/>
          <w:sz w:val="22"/>
          <w:lang w:val="en-US"/>
        </w:rPr>
        <w:t xml:space="preserve"> директор</w:t>
      </w:r>
      <w:r>
        <w:rPr>
          <w:b/>
          <w:color w:val="000000"/>
          <w:sz w:val="22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08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2T19:12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