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Методические указания по фотометрическому измерению концентраций бромида и иодида таллия в воздухе рабочей з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ческие указания по фотометрическому измерению концентраций бромида и иодида таллия в воздухе рабочей зоны»</w:t>
            </w:r>
          </w:p>
        </w:tc>
      </w:tr>
      <w:tr>
        <w:trPr>
          <w:trHeight w:val="2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массовой концентрации бромида и иодида таллия в воздухе промышленных предприятий, включая воздух рабочей зоны фотометрическим методом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/>
              <w:t>Проект стандарта предназначен для применения при проведении производственного санитарного гигиенического и экологического видов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60 «Экология. Экологически чистая продукция, технология и услуга»;</w:t>
            </w:r>
          </w:p>
          <w:p>
            <w:pPr>
              <w:pStyle w:val="Normal"/>
              <w:jc w:val="both"/>
              <w:rPr/>
            </w:pPr>
            <w:r>
              <w:rPr/>
              <w:t>ТК № 103 «Управление парниковыми газ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7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0-07-20T09:23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