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«Салфетки дезинфицирующие. Технические условия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Салфетки дезинфицирующие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алфетки дезинфициру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5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7T02:55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