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</w:t>
      </w:r>
      <w:r>
        <w:rPr>
          <w:b/>
        </w:rPr>
        <w:t>завершении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12390-7 «Испытания затвердевшего бетона. Часть 7. Плотность затвердевшего бетон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затвердевшего бетона. Часть 7. Плотность затвердевшего 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ение плотность затвердевшего 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6-23T06:45:00Z</dcterms:modified>
  <cp:revision>81</cp:revision>
  <dc:subject/>
  <dc:title>Уведомление о начале разработки технического регламента ЕврАзЭС «Масложировая продукция»</dc:title>
</cp:coreProperties>
</file>