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12390-7 «Испытания затвердевшего бетона. Часть 7. Плотность затвердевшего бет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затвердевшего бетона. Часть 7. Плотность затвердевшего 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плотность затвердевшего 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8 «Строительные материалы и издел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6:17:00Z</dcterms:modified>
  <cp:revision>80</cp:revision>
  <dc:subject/>
  <dc:title>Уведомление о начале разработки технического регламента ЕврАзЭС «Масложировая продукция»</dc:title>
</cp:coreProperties>
</file>