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1353 «Определение влагосодержания автоклавного газобетон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лагосодержания автоклавного газобет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пределение влагосодержания автоклавного газобет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78 «Строительные материалы и издел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3-09T06:21:00Z</dcterms:modified>
  <cp:revision>82</cp:revision>
  <dc:subject/>
  <dc:title>Уведомление о начале разработки технического регламента ЕврАзЭС «Масложировая продукция»</dc:title>
</cp:coreProperties>
</file>