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EN 14181 «Выбросы стационарных источников. Контроль качества автоматизированных систем измерения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EN 14181 «Выбросы стационарных источников. Контроль качества автоматизированных систем измер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От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связи с разработкой нового Экологического Кодекс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1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4T09:56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