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CТ РК «Сборные железобетонные изделия. Опалубочные блоки из обычного и легкого бетона. Свойства и эксплуатационные характеристики изделий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a.</w:t>
            </w:r>
            <w:r>
              <w:rPr>
                <w:lang w:val="en-US"/>
              </w:rPr>
              <w:t>ziyatayeva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>
                <w:lang w:val="en-US"/>
              </w:rPr>
            </w:pPr>
            <w:bookmarkStart w:id="1" w:name="_Hlk73520150"/>
            <w:r>
              <w:rPr/>
              <w:t>Тел.:8 (7172) 98 06 3</w:t>
            </w:r>
            <w:bookmarkEnd w:id="1"/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ые железобетонные изделия. Опалубочные блоки из обычного и легкого бетона. Свойства и эксплуатационные характеристики издел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Определяет свойства, эксплуатационные характеристики и методы испытаний изготовленных на заводе несущих пустотелых бетонных опалубочных блоков, изготовленных из обычного веса или легких заполнителей или их комбин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bookmarkStart w:id="2" w:name="_Hlk73519493"/>
            <w:r>
              <w:rPr/>
              <w:t>Национальный план стандартизации на 2022 год утвержденный приказом Председателя Комитета технического регулирования и метрологии Министерства торговли и  интеграции РК от 30 декабря 2021 года № 485-НҚ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2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lang w:val="kk-KZ"/>
              </w:rPr>
              <w:t>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78 «Строительные материалы и издел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Май </w:t>
            </w:r>
            <w:r>
              <w:rPr/>
              <w:t>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А. Шамбетов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Anel Ziyatayeva</cp:lastModifiedBy>
  <cp:lastPrinted>2019-02-14T15:53:00Z</cp:lastPrinted>
  <dcterms:modified xsi:type="dcterms:W3CDTF">2022-05-24T10:24:00Z</dcterms:modified>
  <cp:revision>85</cp:revision>
  <dc:subject/>
  <dc:title>Уведомление о начале разработки технического регламента ЕврАзЭС «Масложировая продукция»</dc:title>
</cp:coreProperties>
</file>