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772-4 «Методы испытаний кладочных элементов. Часть 4. Определение реальной и насыпной плотности, а также общей и открытой пористости для блоков из натурального камн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пытаний кладочных элементов. Часть 4. Определение реальной и насыпной плотности, а также общей и открытой пористости для блоков из натурального кам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реальной и насыпной плотности, а также общей и открытой пористости для блоков из натурального кам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78 «Строительные материалы и издел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6:26:00Z</dcterms:modified>
  <cp:revision>83</cp:revision>
  <dc:subject/>
  <dc:title>Уведомление о начале разработки технического регламента ЕврАзЭС «Масложировая продукция»</dc:title>
</cp:coreProperties>
</file>