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разработки СТ РК ISO 20468-2 «Руководство по оценке эффективности технологий очистки для систем повторного использования воды. Часть 2. Методология оценки эффективности систем очистки на основе выбросов парниковых газов»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 РК ISO 20468-2 «Руководство по оценке эффективности технологий очистки для систем повторного использования воды. Часть 2. Методология оценки эффективности систем очистки на основе выбросов парниковых газ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bCs/>
              </w:rPr>
              <w:t xml:space="preserve">Отход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уальность в связи с разработкой нового Экологического Кодекса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 -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К 102 </w:t>
            </w:r>
            <w:r>
              <w:rPr/>
              <w:t>«Отходы производства и потребления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02:00Z</dcterms:created>
  <dc:creator>Дарибаева Айгуль</dc:creator>
  <dc:description/>
  <cp:keywords/>
  <dc:language>en-US</dc:language>
  <cp:lastModifiedBy>Assel Kaldarbek</cp:lastModifiedBy>
  <cp:lastPrinted>2020-01-30T12:56:00Z</cp:lastPrinted>
  <dcterms:modified xsi:type="dcterms:W3CDTF">2020-09-04T10:02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