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ISO 20760-1 «Повторное использование воды в городских районах. Руководящие указания по централизованной системе повторного использования воды. Часть 1. Принцип проектирования централизованной системы повторного использования воды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0760-1 «Повторное использование воды в городских районах. Руководящие указания по централизованной системе повторного использования воды. Часть 1. Принцип проектирования централизованной системы повторного использования в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>Повторное использование воды, переработка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 связи с разработкой нового Экологического Кодекс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3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4T10:0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