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разработки СТ РК ISO 22447 «Классификация промышленных сточных вод»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ISO 22447 «Классификация промышленных сточных в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Классификация промышленных сточных 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уальность в связи с разработкой нового Экологического Кодекса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102 </w:t>
            </w:r>
            <w:r>
              <w:rPr/>
              <w:t>«Отходы производства и потребления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9:00Z</dcterms:created>
  <dc:creator>Дарибаева Айгуль</dc:creator>
  <dc:description/>
  <cp:keywords/>
  <dc:language>en-US</dc:language>
  <cp:lastModifiedBy>Assel Kaldarbek</cp:lastModifiedBy>
  <cp:lastPrinted>2020-01-30T12:56:00Z</cp:lastPrinted>
  <dcterms:modified xsi:type="dcterms:W3CDTF">2020-09-07T02:49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