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разработки СТ РК ISO 23599 «Технические средства помощи слепым и слабовидящим людям. Тактильные указатели на пешеходной поверхности»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ISO 23599 «Технические средства помощи слепым и слабовидящим людям. Тактильные указатели на пешеходной поверх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color w:val="000000"/>
              </w:rPr>
              <w:t>Тактильные указатели на пешеходной поверх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в период пандемии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83 </w:t>
            </w:r>
            <w:r>
              <w:rPr/>
              <w:t>«Электронного здравоохранение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51:00Z</dcterms:created>
  <dc:creator>Дарибаева Айгуль</dc:creator>
  <dc:description/>
  <cp:keywords/>
  <dc:language>en-US</dc:language>
  <cp:lastModifiedBy>Assel Kaldarbek</cp:lastModifiedBy>
  <cp:lastPrinted>2020-01-30T12:56:00Z</cp:lastPrinted>
  <dcterms:modified xsi:type="dcterms:W3CDTF">2020-09-07T02:51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