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начале разработки СТ РК ISO 23907-1 «Защита от повреждений острыми медицинскими предметами. Требования и методы испытаний. 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йнеры для хранения острых медицинских предметов одноразового использования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907-1 «Защита от повреждений острыми медицинскими предметами. Требования и методы испытаний. Част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ейнеры для хранения острых медицинских предметов одноразового ис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Контейнеры для хранения острых медицинских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2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5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