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разработки СТ РК ISO 305050 «Санитарно-гигиенические системы без посадки. Сборные интегрированные очистные сооружения. Общие требования безопасности и эксплуатационные характеристики при проектировании и испытаниях»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2"/>
        <w:gridCol w:w="5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митет технического регулирования и метрологии МТИ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 РК ISO 305050 «Санитарно-гигиенические системы без посадки. Сборные интегрированные очистные сооружения. Общие требования безопасности и эксплуатационные характеристики при проектировании и испытания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color w:val="000000"/>
              </w:rPr>
              <w:t>Сборные интегрированные очистные соору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ктуальность в период пандемии 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</w:rPr>
              <w:t>-19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публичного обсуждения </w:t>
            </w:r>
            <w:r>
              <w:rPr/>
              <w:t xml:space="preserve"> </w:t>
            </w:r>
            <w:r>
              <w:rPr>
                <w:b/>
              </w:rPr>
              <w:t>проекта документа по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 -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 xml:space="preserve">(при наличии)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 xml:space="preserve">ТК 83 </w:t>
            </w:r>
            <w:r>
              <w:rPr/>
              <w:t>«Электронного здравоохранение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https://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(ФИО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</w:rPr>
              <w:t>исполните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СТ РК (Р РК)</w:t>
            </w:r>
            <w:r>
              <w:rPr>
                <w:b/>
                <w:lang w:val="kk-KZ"/>
              </w:rPr>
              <w:t xml:space="preserve">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Исполнительный</w:t>
      </w:r>
      <w:r>
        <w:rPr>
          <w:b/>
          <w:color w:val="000000"/>
          <w:lang w:val="en-US"/>
        </w:rPr>
        <w:t xml:space="preserve"> директор</w:t>
      </w:r>
      <w:r>
        <w:rPr>
          <w:b/>
          <w:color w:val="000000"/>
        </w:rPr>
        <w:tab/>
        <w:tab/>
        <w:tab/>
        <w:tab/>
        <w:tab/>
        <w:t>Н. Радостовец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ldarbek@agmp.kz" TargetMode="External"/><Relationship Id="rId3" Type="http://schemas.openxmlformats.org/officeDocument/2006/relationships/hyperlink" Target="mailto:a.kaldarbek@agmp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55:00Z</dcterms:created>
  <dc:creator>Дарибаева Айгуль</dc:creator>
  <dc:description/>
  <cp:keywords/>
  <dc:language>en-US</dc:language>
  <cp:lastModifiedBy>Assel Kaldarbek</cp:lastModifiedBy>
  <cp:lastPrinted>2020-01-30T12:56:00Z</cp:lastPrinted>
  <dcterms:modified xsi:type="dcterms:W3CDTF">2020-09-07T02:55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