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о начале разработки СТ РК ISO 11504 «Качество почв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воздействия почвы, загрязненной нефтяными углеводородами»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11504 «Качество почв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воздействия почвы, загрязненной нефтяными углеводорода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</w:rPr>
              <w:t xml:space="preserve">Отход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ьность в связи с разработкой нового Экологического Кодекс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102 </w:t>
            </w:r>
            <w:r>
              <w:rPr/>
              <w:t>«Отходы производства и потреблен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6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4T09:56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