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 изменения №1 к СТ РК «Порядок идентификации товаров и услуг и их кодификации. Основные полож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. Астана, ул.</w:t>
            </w:r>
            <w:r>
              <w:rPr>
                <w:lang w:val="kk-KZ"/>
              </w:rPr>
              <w:t xml:space="preserve"> Мәнгілік Ел, д. 8, б/ц «Алтын Орда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iglikov@ksm.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01) </w:t>
            </w:r>
            <w:bookmarkEnd w:id="1"/>
            <w:r>
              <w:rPr/>
              <w:t>355 79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дентификации товаров и услуг и их кодификации. Основны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Идентификация товаров и услуг и их кодификация применяемые в информационных системах каталогизации товаров и услуг производимых, реализуемых или оказываемых на территории 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токол совещания Заместителя Премьер-Министра – Министра торговли и интеграции Жумангарина С. «О некоторых вопросах реализации Национального каталога» от 17 марта 2023 года № Д-913//11-04/Б-4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прель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16 «Телекоммуникации» (в сфере услуг по передаче данных, организации каналов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Е. Амирха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3:00Z</dcterms:created>
  <dc:creator>Дарибаева Айгуль</dc:creator>
  <dc:description/>
  <cp:keywords/>
  <dc:language>en-US</dc:language>
  <cp:lastModifiedBy>Anuar Iglikov</cp:lastModifiedBy>
  <cp:lastPrinted>2019-02-14T15:53:00Z</cp:lastPrinted>
  <dcterms:modified xsi:type="dcterms:W3CDTF">2023-05-02T11:01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