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начале разработк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Изменения №1 СТ РК ГОСТ Р 53803-2011 «Катанка медная для электротехнических целей.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 адрес: РК, г. Нур-Султан, ул. Д. Кунаева, 12/1 Тел./факс: +7 7172 689 6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№1 СТ РК ГОСТ Р 53803-2011 «Катанка медная для электротехнических целей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Катанка ме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явка предприятия пользователя национального стандарт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 -0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хнический комитет по стандартизации №85 «Недропользование и металлург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16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я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 xml:space="preserve">              </w:t>
        <w:tab/>
        <w:t>Н. Радостовец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08:00Z</dcterms:created>
  <dc:creator>Дарибаева Айгуль</dc:creator>
  <dc:description/>
  <cp:keywords/>
  <dc:language>en-US</dc:language>
  <cp:lastModifiedBy>Assel Kaldarbek</cp:lastModifiedBy>
  <cp:lastPrinted>2021-01-31T20:37:00Z</cp:lastPrinted>
  <dcterms:modified xsi:type="dcterms:W3CDTF">2021-06-06T05:0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