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начале разработки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Изменения №1 СТ РК 2288-2013 «Кислота промывная. Технические услов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 адрес: РК, г. Нур-Султан, ул. Д. Кунаева, 12/1 Тел./факс: +7 7172 689 6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№1 СТ РК 2288-2013 «Кислота промывная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Кислота промывная, применяемая в производстве цветной металлу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Заявка предприятия пользователя национального стандарт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 -0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ехнический комитет по стандартизации №85 «Недропользование и металлурги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</w:t>
            </w:r>
            <w:r>
              <w:rPr>
                <w:lang w:val="en-US"/>
              </w:rPr>
              <w:t>sm</w:t>
            </w:r>
            <w:r>
              <w:rPr/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16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я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 xml:space="preserve">              </w:t>
        <w:tab/>
        <w:t>Н. Радостовец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5:07:00Z</dcterms:created>
  <dc:creator>Дарибаева Айгуль</dc:creator>
  <dc:description/>
  <cp:keywords/>
  <dc:language>en-US</dc:language>
  <cp:lastModifiedBy>Assel Kaldarbek</cp:lastModifiedBy>
  <cp:lastPrinted>2021-01-31T20:37:00Z</cp:lastPrinted>
  <dcterms:modified xsi:type="dcterms:W3CDTF">2021-06-06T05:0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