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EN 14683 «Маски медицинские. Требования и методы испытаний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EN 14683 «Маски медицинские. Требования и методы испыта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Медицинские ма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е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44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8:4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