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«Изделия медицинские пластырного типа. Общие технические требования. Методы испытаний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5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 РК «Изделия медицинские пластырного типа. Общие технические требования. Методы испыта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</w:rPr>
              <w:t>Медицинские ма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(при наличии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е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7:00Z</dcterms:created>
  <dc:creator>Дарибаева Айгуль</dc:creator>
  <dc:description/>
  <cp:keywords/>
  <dc:language>en-US</dc:language>
  <cp:lastModifiedBy>user002</cp:lastModifiedBy>
  <cp:lastPrinted>2020-01-30T12:56:00Z</cp:lastPrinted>
  <dcterms:modified xsi:type="dcterms:W3CDTF">2020-08-14T08:07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