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</w:t>
      </w:r>
      <w:r>
        <w:rPr>
          <w:b/>
          <w:lang w:val="kk-KZ"/>
        </w:rPr>
        <w:t>и</w:t>
      </w:r>
      <w:r>
        <w:rPr>
          <w:b/>
        </w:rPr>
        <w:t xml:space="preserve"> проекта национального станд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«МУКА, КРУПА, ПРОДУКЦИЯ ХЛЕБОБУЛОЧНАЯ И МУКОМОЛЬНО-КРУПЯНАЯ. Вльтамперометрический метод измерения массовой доли ртут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8"/>
        <w:gridCol w:w="5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 w:eastAsia="zh-CN"/>
              </w:rPr>
              <w:t>zhumagulova</w:t>
            </w:r>
            <w:r>
              <w:rPr>
                <w:lang w:eastAsia="zh-CN"/>
              </w:rPr>
              <w:t>@</w:t>
            </w:r>
            <w:r>
              <w:rPr>
                <w:lang w:val="en-US" w:eastAsia="zh-CN"/>
              </w:rPr>
              <w:t>kazinmetr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kz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8 (7172) 28-29-55, </w:t>
            </w:r>
            <w:r>
              <w:rPr>
                <w:lang w:val="kk-KZ"/>
              </w:rPr>
              <w:t>Жумагулова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МУКА, КРУПА, ПРОДУКЦИЯ ХЛЕБОБУЛОЧНАЯ И МУКОМОЛЬНО-КРУПЯНАЯ. Вльтамперометрический метод измерения массовой доли ртут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стоящий стандарт предназначен для осуществления контроля качества и безопасности пищевой продукции и оценки соответствия</w:t>
            </w:r>
            <w:r>
              <w:rPr>
                <w:rFonts w:eastAsia="Arial Unicode MS"/>
              </w:rPr>
              <w:t xml:space="preserve"> муки, крупы, продукции хлебобулочной и мукомольно-крупяной, являющихся </w:t>
            </w:r>
            <w:r>
              <w:rPr/>
              <w:t>объектами технического регулирования предъявляемым к ним требованиям Технического регламента Таможенного союза ТР ТС 021/2011 «О безопасности пищевой продукции», утвержденного Решением Комиссии Таможенного союза от 9 декабря 2011 г. № 880 и другим нормативным и санитарно-эпидемиологическим требованиям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Положения стандарта регламентируют метод инверсионной вольтамперометрии (вольтамперометрический метод измерений) измерения массовой доли рту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 ««27» января 2020 года №39-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К №: 101 «Продовольственная безопасность пищевой, Халал продукции и услуг» на базе Некоммерческое акционерное общество «Казахский национальный аграрный университ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zinst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: РГП «Казахстанский институт метрологии».</w:t>
            </w:r>
          </w:p>
          <w:p>
            <w:pPr>
              <w:pStyle w:val="Normal"/>
              <w:jc w:val="both"/>
              <w:rPr/>
            </w:pPr>
            <w:r>
              <w:rPr/>
              <w:t>010000, г. Нур-Султан, пр. Мангилик Ел, 11; тел.: 8(7172)282-955;                                          е-mail: zhumagulova@kazinmetr.kz, Жумагулова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гулова Алмагу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ентября 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</w:rPr>
        <w:t>Генерального директора                                                                               Д. Шарип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пользователь</cp:lastModifiedBy>
  <cp:lastPrinted>2019-02-14T15:53:00Z</cp:lastPrinted>
  <dcterms:modified xsi:type="dcterms:W3CDTF">2020-07-20T09:27:00Z</dcterms:modified>
  <cp:revision>49</cp:revision>
  <dc:subject/>
  <dc:title>Уведомление о начале разработки технического регламента ЕврАзЭС «Масложировая продукция»</dc:title>
</cp:coreProperties>
</file>