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/>
      </w:pPr>
      <w:r>
        <w:rPr>
          <w:b/>
        </w:rPr>
        <w:t>СТ РК «</w:t>
      </w:r>
      <w:r>
        <w:rPr>
          <w:b/>
          <w:color w:val="000000"/>
        </w:rPr>
        <w:t xml:space="preserve">Методические указания </w:t>
      </w:r>
      <w:r>
        <w:rPr>
          <w:b/>
        </w:rPr>
        <w:t>по избирательному газохроматографическому определению хлорорганических пестицидов в биологических средах (моче, крови, жировой ткани и грудном женском молоке)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zhumagulo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55, </w:t>
            </w:r>
            <w:r>
              <w:rPr>
                <w:lang w:val="kk-KZ"/>
              </w:rPr>
              <w:t>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тодические указания по избирательному газохроматографическому определению хлорорганических пестицидов в биологических средах (моче, крови, жировой ткани и грудном женском молоке)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национального стандарта распространяется на биологические среды (моча, кровь, жировая ткань, грудное женское молоко) и устанавливает методику избирательного газохроматографического определения хлорорганических пестицид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лорорганические пестициды (далее – ХОП) – группа высокотоксичных пестицидов, наибольшую опасность из которых представляют стойкие ХОП (ДДТ – дихлордифенил-трихлорметилметан, γ-ГХЦГ – γ-гексахлорциклогексан и др.). В организм человека поступают через желудочно-кишечный тракт, дыхательные пути и кожу. Они являются политропными соединениями с преимущественным поражением центральной нервной системы и паренхиматозных органов. Таким образом, нарушения функции цент¬ральной и вегетативной нервной системы связаны с непосредственным токсическим влиянием на нейроны и опосредованным, обусловленным афферентными сигналами и изменением состава крови при повреждении паренхиматозных органов (печень, почки, сердце и др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 44 «Технология производства и переработка продукции» на базе ЧУ «Костанайский инжинерно-экономический университет» им. М.Дул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34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