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ТРЕБОВАНИЯ К ПОСТАНОВКЕ ЭКСПЕРИМЕНТАЛЬНЫХ ИССЛЕДОВАНИЙ ПО ОБОСНОВАНИЮ ПРЕДЕЛЬНО ДОПУСТИМЫХ КОНЦЕНТРАЦИЙ ПРОМЫШЛЕННЫХ ХИМИЧЕСКИХ АЛЛЕРГЕН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zhumagulo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55, </w:t>
            </w:r>
            <w:r>
              <w:rPr>
                <w:lang w:val="kk-KZ"/>
              </w:rPr>
              <w:t>Жумагулова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ТРЕБОВАНИЯ К ПОСТАНОВКЕ ЭКСПЕРИМЕНТАЛЬНЫХ ИССЛЕДОВАНИЙ ПО ОБОСНОВАНИЮ ПРЕДЕЛЬНО ДОПУСТИМЫХ КОНЦЕНТРАЦИЙ ПРОМЫШЛЕННЫХ ХИМИЧЕСКИХ АЛЛЕРГЕНОВ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тоящий стандарт устанавливает обеспечение эффективности мероприятий по профилактике развития аллергических заболеваний у рабочих аллергоопасных производств и населения промышленных регион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стоящий проект стандарта  планируется к применению для токсикологов, занимающихся обоснованием гигиенических нормативов вредных веществ в воздухе рабочей зоны и атмосфе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</w:t>
            </w:r>
            <w:r>
              <w:rPr>
                <w:lang w:val="en-US"/>
              </w:rPr>
              <w:t xml:space="preserve"> №: 91 </w:t>
            </w:r>
            <w:r>
              <w:rPr/>
              <w:t>Хими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базе</w:t>
            </w:r>
            <w:r>
              <w:rPr>
                <w:lang w:val="en-US"/>
              </w:rPr>
              <w:t xml:space="preserve"> </w:t>
            </w:r>
            <w:r>
              <w:rPr/>
              <w:t>ТОО</w:t>
            </w:r>
            <w:r>
              <w:rPr>
                <w:lang w:val="en-US"/>
              </w:rPr>
              <w:t xml:space="preserve"> «Kazakhstan Business Solution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kazinst.kz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: РГП «Казахстанский институт метрологии».</w:t>
            </w:r>
          </w:p>
          <w:p>
            <w:pPr>
              <w:pStyle w:val="Normal"/>
              <w:jc w:val="both"/>
              <w:rPr/>
            </w:pPr>
            <w:r>
              <w:rPr/>
              <w:t>010000, г. Нур-Султан, пр. Мангилик Ел, 11; тел.: 8(7172)282-955;                                          е-mail: zhumagulova@kazinmetr.kz, Жумагулова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улова Алмагу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пользователь</cp:lastModifiedBy>
  <cp:lastPrinted>2019-02-14T15:53:00Z</cp:lastPrinted>
  <dcterms:modified xsi:type="dcterms:W3CDTF">2020-07-20T09:35:00Z</dcterms:modified>
  <cp:revision>49</cp:revision>
  <dc:subject/>
  <dc:title>Уведомление о начале разработки технического регламента ЕврАзЭС «Масложировая продукция»</dc:title>
</cp:coreProperties>
</file>