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right="-1" w:hanging="0"/>
        <w:jc w:val="center"/>
        <w:rPr/>
      </w:pPr>
      <w:r>
        <w:rPr>
          <w:b/>
        </w:rPr>
        <w:t>о начале разработки проекта стандарта СТ РК «Инструкция по микробиологическому контролю производства на предприятиях молочной промышлен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Style19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8 (7172) 28-29-55, e-mail: zhumagulova@kazinmetr.kz 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Тел.:8 (7172) 28-29-55, Жумагулова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Инструкция по микробиологическому контролю производства на предприятиях молочной промышлен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зрабатываемом проекте стандарта объектом стандартизации является микробиологический контроль производства молочной продукции на предприятиях молочной промышл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й задачей микробиологического контроля в молочной промышленности является обеспечение выпуска продукции высокого качества, повышение ее вкусовых и питательных достоинств.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/>
              <w:t>Микробиологический контроль на предприятиях молочной промышленности заключается в проверке качества поступающих молока, сливок, материалов, закваски, готовой продукции, а также за соблюдением технологических и санитарно-гигиенических режимов производ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для разработки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 №: 101 «Продовольственная безопасность пищевой, Халал продукции и услуг» на базе Некоммерческое акционерное общество «Казахский национальный аграрный университ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zinmetr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: РГП «Казахстанский институт метрологии».</w:t>
            </w:r>
          </w:p>
          <w:p>
            <w:pPr>
              <w:pStyle w:val="Normal"/>
              <w:jc w:val="both"/>
              <w:rPr/>
            </w:pPr>
            <w:r>
              <w:rPr/>
              <w:t>010000, г. Нур-Султан, пр. Мангилик Ел, 11; тел.: 8(7172)282-955;                                          е-mail: zhumagulova@kazinmetr.kz, Жумагулова 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жно-Казахстанский филиал РГП «Казахстанский институт метрологии»: </w:t>
            </w:r>
          </w:p>
          <w:p>
            <w:pPr>
              <w:pStyle w:val="Normal"/>
              <w:rPr/>
            </w:pPr>
            <w:r>
              <w:rPr/>
              <w:t>050035, г. Алматы, мкр. 8, д. 83; тел./факс: 8(727) 303-88-54, е-mail: kulatayev@kazinmetr.kz, Кулатаев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улова Алмагуль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енерального директора                                                         Д. Шарип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пользователь</cp:lastModifiedBy>
  <cp:lastPrinted>2019-02-14T15:53:00Z</cp:lastPrinted>
  <dcterms:modified xsi:type="dcterms:W3CDTF">2020-07-20T09:49:00Z</dcterms:modified>
  <cp:revision>64</cp:revision>
  <dc:subject/>
  <dc:title>Уведомление о начале разработки технического регламента ЕврАзЭС «Масложировая продукция»</dc:title>
</cp:coreProperties>
</file>