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Инструкция по санитарно-микробиологическому контролю производства пищевой продукции из рыбы и морских беспозвоночны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zhumagulo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55, </w:t>
            </w:r>
            <w:r>
              <w:rPr>
                <w:lang w:val="kk-KZ"/>
              </w:rPr>
              <w:t>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Инструкция по санитарно-микробиологическому контролю производства пищевой продукции из рыбы и морских беспозвоночных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стандарта </w:t>
            </w:r>
            <w:r>
              <w:rPr>
                <w:lang w:val="kk-KZ"/>
              </w:rPr>
              <w:t xml:space="preserve">распространяется </w:t>
            </w:r>
            <w:r>
              <w:rPr/>
              <w:t>на санитарно-микробиологический контроль кулинарного, икорного, коптильного производств, производства вяленой и соленой продукции, в том числе пресервов, производства белковых продуктов и продуктов переработки водорос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но-Казахстанский филиал РГП «Казахстанский институт метрологии»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35, г. Алматы, мкр. 8, д. 83; тел./факс: 8(727) 303-88-54, е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sabe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zinmet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абек А.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k@kazinmetr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37:00Z</dcterms:modified>
  <cp:revision>50</cp:revision>
  <dc:subject/>
  <dc:title>Уведомление о начале разработки технического регламента ЕврАзЭС «Масложировая продукция»</dc:title>
</cp:coreProperties>
</file>