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Методические указания по отбору проб из объектов внешней среды и подготовке их для последующего определения канцерогенных полициклических ароматических углеводород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 w:eastAsia="zh-CN"/>
              </w:rPr>
              <w:t>zhumagulova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kazinmetr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kz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8 (7172) 28-29-55, </w:t>
            </w:r>
            <w:r>
              <w:rPr>
                <w:lang w:val="kk-KZ"/>
              </w:rPr>
              <w:t>Жумагул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Методические указания по отбору проб из объектов внешней среды и подготовке их для последующего определения канцерогенных полициклических ароматических углеводор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сновано по отбору проб из объектов внешней среды и подготовке их для последующего определения канцерогенных полициклических ароматических углеводор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ожения стандарта предназначаются для оценки показателей безопасности жизни и здоровья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жно-Казахстанский филиал РГП «Казахстанский институт метрологии»: </w:t>
            </w:r>
          </w:p>
          <w:p>
            <w:pPr>
              <w:pStyle w:val="Normal"/>
              <w:rPr/>
            </w:pPr>
            <w:r>
              <w:rPr/>
              <w:t>050035, г. Алматы, мкр. 8, д. 83; тел./факс: 8(727) 303-88-54, е-mail: kulatayev@kazinmetr.kz, Кулатаев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>Генерального директора                                                                               Д. Шарип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39:00Z</dcterms:modified>
  <cp:revision>48</cp:revision>
  <dc:subject/>
  <dc:title>Уведомление о начале разработки технического регламента ЕврАзЭС «Масложировая продукция»</dc:title>
</cp:coreProperties>
</file>