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suppressAutoHyphens w:val="true"/>
        <w:ind w:right="-2" w:firstLine="567"/>
        <w:jc w:val="center"/>
        <w:rPr/>
      </w:pPr>
      <w:r>
        <w:rPr>
          <w:b/>
          <w:color w:val="000000"/>
        </w:rPr>
        <w:t>СТ РК «</w:t>
      </w:r>
      <w:r>
        <w:rPr>
          <w:b/>
          <w:bCs/>
        </w:rPr>
        <w:t>ОПРЕДЕЛЕНИЕ МИКРОКОЛИЧЕСТВ ПЕСТИЦИДОВ В ПРОДУКТАХ ПИТАНИЯ, КОРМАХ И ВНЕШНЕЙ СРЕДЕ</w:t>
      </w:r>
    </w:p>
    <w:p>
      <w:pPr>
        <w:pStyle w:val="Normal"/>
        <w:jc w:val="center"/>
        <w:rPr/>
      </w:pPr>
      <w:r>
        <w:rPr>
          <w:b/>
          <w:bCs/>
        </w:rPr>
        <w:t>Методические указания по определению 2,4-Д и аминной соли 2,4-Д в почве методом газожидкостн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СТ РК «</w:t>
            </w:r>
            <w:r>
              <w:rPr>
                <w:bCs/>
              </w:rPr>
              <w:t>ОПРЕДЕЛЕНИЕ МИКРОКОЛИЧЕСТВ ПЕСТИЦИДОВ В ПРОДУКТАХ ПИТАНИЯ, КОРМАХ И ВНЕШНЕЙ СРЕДЕ. Методические указания по определению 2,4-Д и аминной соли 2,4-Д в почве методом газожидкостной хроматограф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стандарта устанавливает методику выполнения измерений (далее - МВИ) по определению содержания 2,4-дихлорфеноксиуксусной кислоты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  <w:r>
              <w:rPr/>
              <w:t xml:space="preserve"> в почве методом газожидкостной хроматографии (далее - ГЖХ). Общепринятое название - аминная соль 2,4-Д, 2,4-ДА, 2,4-ДМА. ПДК в почве: аминная соль 2,4-Д - 25 мг/кг, 2,4-Д - 0,1 мг/к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</w:rPr>
              <w:t>ТК 67 «</w:t>
            </w:r>
            <w:r>
              <w:rPr>
                <w:shd w:fill="FFFFFF" w:val="clear"/>
              </w:rPr>
              <w:t>Технология, качество и безопасность пищевых продуктов</w:t>
            </w:r>
            <w:r>
              <w:rPr>
                <w:rFonts w:eastAsia="Times New Roman"/>
                <w:kern w:val="2"/>
              </w:rPr>
              <w:t xml:space="preserve">» на базе </w:t>
            </w:r>
            <w:r>
              <w:rPr>
                <w:shd w:fill="FFFFFF" w:val="clear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53:00Z</dcterms:modified>
  <cp:revision>54</cp:revision>
  <dc:subject/>
  <dc:title>Уведомление о начале разработки технического регламента ЕврАзЭС «Масложировая продукция»</dc:title>
</cp:coreProperties>
</file>