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Т РК «</w:t>
      </w:r>
      <w:r>
        <w:rPr>
          <w:b/>
        </w:rPr>
        <w:t>ОПРЕДЕЛЕНИЕ ОСТАТОЧНЫХ КОЛИЧЕСТВ ТРИБЕНУРОН-МЕТИЛА В ВОДЕ, ПОЧВЕ, ЗЕРНЕ И СОЛОМЕ ЗЕРНОВЫХ КОЛОСОВЫХ КУЛЬТУР МЕТОДОМ ВЫСОКОЭФФЕКТИВНОЙ ЖИДКОСТНОЙ ХРОМАТОГРАФИИ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/>
              <w:t>СТ РК «ОПРЕДЕЛЕНИЕ ОСТАТОЧНЫХ КОЛИЧЕСТВ ТРИБЕНУРОН-МЕТИЛА В ВОДЕ, ПОЧВЕ, ЗЕРНЕ И СОЛОМЕ ЗЕРНОВЫХ КОЛОСОВЫХ КУЛЬТУР МЕТОДОМ ВЫСОКОЭФФЕКТИВНОЙ ЖИДКОСТНОЙ ХРОМАТОГРАФ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стандарта распространяется на селективный системный гербицид, трибенурон-метил, и устанавливает методику определения остаточных количеств трибенурон-метила в воде, почве, зерне и соломе зерновых колосовых культур методом ВЭЖ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ТК №: 107 Агропромышленный комплекс – Agribusiness на базе АО «Казахский агротехнический университет им. С.Сейфул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1:05:00Z</dcterms:modified>
  <cp:revision>62</cp:revision>
  <dc:subject/>
  <dc:title>Уведомление о начале разработки технического регламента ЕврАзЭС «Масложировая продукция»</dc:title>
</cp:coreProperties>
</file>