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TextBody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Т РК «ОПРЕДЕЛЕНИЕ СИММ-ТРИАЗИНОВЫХ ГЕРБИЦИДОВ (СИМАЗИНА, АТРАЗИНА, ПРОПАЗИНА, ПРОМЕТРИНА, СЕМЕРОНА, МЕЗОРАНИЛА, МЕТАЗИНА, МЕТОПРОТРИНА, ПРИМАТОЛА-М) В  ЗЕРНЕ КУКУРУЗЫ, ВОДЫ И ПОЧВЕ. МЕТОД ГАЗОЖИДКОСТНОЙ ХРОМАТОГРАФИИ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rFonts w:eastAsia="Times New Roman"/>
                <w:bCs/>
                <w:color w:val="000000"/>
              </w:rPr>
            </w:pPr>
            <w:r>
              <w:rPr/>
              <w:t>СТ РК «</w:t>
            </w:r>
            <w:r>
              <w:rPr>
                <w:color w:val="000000"/>
              </w:rPr>
              <w:t>ОПРЕДЕЛЕНИЕ СИММ-ТРИАЗИНОВЫХ ГЕРБИЦИДОВ (СИМАЗИНА, АТРАЗИНА, ПРОПАЗИНА, ПРОМЕТРИНА, СЕМЕРОНА, МЕЗОРАНИЛА, МЕТАЗИНА, МЕТОПРОТРИНА, ПРИМАТОЛА-М) В  ЗЕРНЕ КУКУРУЗЫ, ВОДЫ И ПОЧВЕ. МЕТОД ГАЗОЖИДКОСТНОЙ ХРОМАТОГРАФИИ</w:t>
            </w:r>
            <w:r>
              <w:rPr/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стандарта устанавливает метод газожидкостной хроматографии для определения симм-триазиновых гербицидов (симазина, атразина, пропазина, прометрина, семерона, мезоранила, метазина, метопротрина, приматола-М) в зерне кукурузы, воде и почв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К №: 60 Экология. Экологически чистая продукция, технология и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shd w:fill="FFFFFF" w:val="clear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4"/>
      <w:jc w:val="both"/>
    </w:pPr>
    <w:rPr>
      <w:b/>
      <w:bCs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7-20T10:50:00Z</dcterms:modified>
  <cp:revision>53</cp:revision>
  <dc:subject/>
  <dc:title>Уведомление о начале разработки технического регламента ЕврАзЭС «Масложировая продукция»</dc:title>
</cp:coreProperties>
</file>