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/>
      </w:pPr>
      <w:r>
        <w:rPr>
          <w:b/>
          <w:color w:val="000000"/>
        </w:rPr>
        <w:t>СТ РК «</w:t>
      </w:r>
      <w:r>
        <w:rPr>
          <w:rFonts w:eastAsia="Times New Roman"/>
          <w:b/>
          <w:color w:val="000000"/>
          <w:szCs w:val="20"/>
        </w:rPr>
        <w:t xml:space="preserve">Методика выполнения измерений.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ОПРЕДЕЛЕНИЕ СОДЕРЖАНИЯ ДИМЕТИЛОВОГО ЭФИРА ТЕРЕФТАЛЕВОЙ КИСЛОТЫ В ПИТЬЕВОЙ ВОДЕ МЕТОДОМ ГАЗОВОЙ ХРОМАТОГРАФИИ</w:t>
      </w:r>
      <w:r>
        <w:rPr>
          <w:b/>
          <w:color w:val="000000"/>
          <w:shd w:fill="FFFFFF" w:val="clear"/>
        </w:rPr>
        <w:t>»</w:t>
      </w:r>
    </w:p>
    <w:p>
      <w:pPr>
        <w:pStyle w:val="Normal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hd w:fill="FFFFFF" w:val="clear"/>
              </w:rPr>
            </w:pPr>
            <w:r>
              <w:rPr/>
              <w:t>СТ РК «</w:t>
            </w:r>
            <w:r>
              <w:rPr>
                <w:rFonts w:eastAsia="Times New Roman"/>
                <w:color w:val="000000"/>
                <w:szCs w:val="20"/>
              </w:rPr>
              <w:t>Методика выполнения измерений. ОПРЕДЕЛЕНИЕ СОДЕРЖАНИЯ ДИМЕТИЛОВОГО ЭФИРА ТЕРЕФТАЛЕВОЙ КИСЛОТЫ В ПИТЬЕВОЙ ВОДЕ МЕТОДОМ ГАЗОВОЙ ХРОМАТОГРАФИИ</w:t>
            </w:r>
            <w:r>
              <w:rPr/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стандарта распространяется на воду централизованных систем питьевого водоснабжения и устанавливает газохроматографический метод определения диметилового эфира терефталевой кисл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К №: 60 Экология. Экологически чистая продукция, технология и услуг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                      Д. Шарип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b/>
      <w:bCs/>
      <w:sz w:val="22"/>
      <w:szCs w:val="22"/>
      <w:shd w:fill="FFFFFF" w:val="clear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4"/>
      <w:jc w:val="both"/>
    </w:pPr>
    <w:rPr>
      <w:b/>
      <w:bCs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0-07-20T10:57:00Z</dcterms:modified>
  <cp:revision>56</cp:revision>
  <dc:subject/>
  <dc:title>Уведомление о начале разработки технического регламента ЕврАзЭС «Масложировая продукция»</dc:title>
</cp:coreProperties>
</file>