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начале разработки проекта СТ РК «Информационная технолог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минология для домашней электронной системы (HES)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дом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: 8 (7172) 98-06-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уова Каламкас Танирбергенов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 w:eastAsia="en-US"/>
                </w:rPr>
                <w:t>k.kalauova@ksm.kz</w:t>
              </w:r>
            </w:hyperlink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роект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«Информационная технолог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я для домашней электронной системы (HES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машняя электронная система (HES) обеспечивает домашними системами управления (HCS), такими как датчики, приводы, приборы, пользовательские интерфейсы, контроллеры, коммутаторы и т.д. HCS – это локальная сеть, специализированная для домашних коммуникаций, обычно называемая бытовой автоматизаци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ациональный план стандартизации на 2022 год (утвержден приказом Председателя  Комитета технического регулирования и метрологии Министерства торговли и интеграции Республики Казахстан от «30» декабря 2021 года № 485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начала разработки проек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sz w:val="22"/>
                <w:szCs w:val="22"/>
              </w:rPr>
              <w:t xml:space="preserve">(при наличии)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размещ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ksm</w:t>
            </w:r>
            <w:r>
              <w:rPr>
                <w:sz w:val="22"/>
                <w:szCs w:val="22"/>
              </w:rPr>
              <w:t xml:space="preserve">.kz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 публичного обсуждения проекта СТ РК (Р РК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 2022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ого директора                                                                                   С. Радаев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lau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49:00Z</dcterms:created>
  <dc:creator>Дарибаева Айгуль</dc:creator>
  <dc:description/>
  <cp:keywords/>
  <dc:language>en-US</dc:language>
  <cp:lastModifiedBy>Kalamkas Kalauova</cp:lastModifiedBy>
  <cp:lastPrinted>2021-08-19T11:21:00Z</cp:lastPrinted>
  <dcterms:modified xsi:type="dcterms:W3CDTF">2022-02-22T06:39:00Z</dcterms:modified>
  <cp:revision>7</cp:revision>
  <dc:subject/>
  <dc:title>Уведомление о начале разработки технического регламента ЕврАзЭС «Масложировая продукция»</dc:title>
</cp:coreProperties>
</file>