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 «ИНФОРМАЦИОННЫЕ ТЕХНОЛОГИИ. Словар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36. Обучение, образование и подготовка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8 (7172) 98-06-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 w:eastAsia="en-US"/>
                </w:rPr>
                <w:t>k.kalauova@ksm.kz</w:t>
              </w:r>
            </w:hyperlink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«ИНФОРМАЦИОННЫЕ ТЕХНОЛОГИИ. Словарь. Часть 36. Обучение, образование и подготов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настоящем стандарте содержатся термины и определения для словарей, используемых в области обучения, образования и подготовки (LET) для облегчения международного общения в этой области. В настоящем стандарте также определяются и описываются взаимосвязи между словарями, обеспечивающие согласованный и гармонизированный подх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циональный план стандартизации на 2022 год (утвержден приказом Председателя  Комитета технического регулирования и метрологии Министерства торговли и интеграции Республики Казахстан от «30» декабря 2021 года № 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sz w:val="22"/>
                <w:szCs w:val="22"/>
              </w:rPr>
              <w:t xml:space="preserve">(при наличии)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размещ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ksm</w:t>
            </w:r>
            <w:r>
              <w:rPr>
                <w:sz w:val="22"/>
                <w:szCs w:val="22"/>
              </w:rPr>
              <w:t xml:space="preserve">.k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2022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49:00Z</dcterms:created>
  <dc:creator>Дарибаева Айгуль</dc:creator>
  <dc:description/>
  <cp:keywords/>
  <dc:language>en-US</dc:language>
  <cp:lastModifiedBy>Kalamkas Kalauova</cp:lastModifiedBy>
  <cp:lastPrinted>2021-08-19T11:21:00Z</cp:lastPrinted>
  <dcterms:modified xsi:type="dcterms:W3CDTF">2022-03-02T02:15:00Z</dcterms:modified>
  <cp:revision>8</cp:revision>
  <dc:subject/>
  <dc:title>Уведомление о начале разработки технического регламента ЕврАзЭС «Масложировая продукция»</dc:title>
</cp:coreProperties>
</file>