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 РК «ИНФОРМАЦИОННЫЕ ТЕХНОЛОГ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ллектуальные дома. Терминоло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«ИНФОРМАЦИОННЫЕ ТЕХНОЛОГИ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дома. Терми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настоящем стандарте указана терминология, рекомендуемая для будущего использования в стандартах и других спецификациях для интеллектуальных домов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кже в настоящем стандарте содержится набор терминов и определений, уже используемых и определенных в соответствующих стандартах, технических спецификациях, технических отчетах и рекомендациях, разработанных ISO, IEC и ITU-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3-02T02:18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