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  <w:t>СТ РК «Котельные блочно-модульные. Технические условия»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 РК «Котельные блочно-модульные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 xml:space="preserve">Настоящий стандарт распространяется на  котельни блочно-модуль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19T05:00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