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>СТ РК «Прогоны железобетонные. Технические условия»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 РК «Прогоны железобетонны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 xml:space="preserve">Настоящий стандарт распространяется на прогоны железобето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0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19T05:00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