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>разработк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проекта изменения № 1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РК 1.2-2019 «Национальная система стандартизации Республики Казахстан. Порядок разработки документов по стандартизац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.почта: s.kaylikperova@ksm.kz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2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зменения № 1 к СТ РК 1.2-2019 «Национальная система стандартизации Республики Казахстан. Порядок разработки документов по стандартиз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ядок разработки, согласования, утверждения, регистрации, учета, внесения изменений, пересмотра, отмены, введения в действие и внесения поправок в документы по стандар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(Р РК, ГОСТ)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 публичного обсуждения СТ Р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Р Р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sm.kz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ylikperova</w:t>
            </w:r>
            <w:r>
              <w:rPr>
                <w:sz w:val="28"/>
                <w:szCs w:val="28"/>
              </w:rPr>
              <w:t>@ksm.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</w:t>
            </w:r>
            <w:r>
              <w:rPr>
                <w:sz w:val="28"/>
                <w:szCs w:val="28"/>
                <w:lang w:val="en-US"/>
              </w:rPr>
              <w:t>2-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икперова Самал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1-02-12T12:22:00Z</dcterms:modified>
  <cp:revision>64</cp:revision>
  <dc:subject/>
  <dc:title>Уведомление о начале разработки технического регламента ЕврАзЭС «Масложировая продукция»</dc:title>
</cp:coreProperties>
</file>