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о начале разработки проекта Изменения №1 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 РК 1.45-2019 «</w:t>
      </w:r>
      <w:r>
        <w:rPr>
          <w:b/>
          <w:bCs/>
          <w:sz w:val="22"/>
          <w:szCs w:val="22"/>
        </w:rPr>
        <w:t>Организации, осуществляющие подготовку (переподготовку) и повышение квалификации специалистов в области технического регулирования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2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Baimagambetova.zhm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№1 к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 РК 1.45-2019 «Организации, осуществляющие подготовку (переподготовку) и повышение квалификации специалистов в области технического регулир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рганизациям осуществляющим подготовку (переподготовку) и повышение квалификации специалистов в области технического регулирования и метр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п. 2.4 протокола совещания Комитета технического регулирования и метрологи Министерства торговли и интеграции Республики Казахстан с представителями учебных организации от 14 феврал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Национальный орган по стандартизации </w:t>
              <w:br/>
            </w:r>
            <w:r>
              <w:rPr>
                <w:bCs/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ыбалдина Л.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Baimagambetova.zhm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ыбалдина Лейла Ермек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inst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Мадина Смаилова</cp:lastModifiedBy>
  <cp:lastPrinted>2020-02-28T10:32:00Z</cp:lastPrinted>
  <dcterms:modified xsi:type="dcterms:W3CDTF">2020-05-28T05:48:00Z</dcterms:modified>
  <cp:revision>118</cp:revision>
  <dc:subject/>
  <dc:title>Уведомление о начале разработки технического регламента ЕврАзЭС «Масложировая продукция»</dc:title>
</cp:coreProperties>
</file>