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чале разработки проекта СТ РК «Салфетки влажные одноразовые санитарно- гигиенического назначения (салфетка спиртовая для инъекции). Технические условия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азработ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 Казахстан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>010000, г.</w:t>
            </w:r>
            <w:r>
              <w:rPr>
                <w:sz w:val="20"/>
                <w:szCs w:val="20"/>
                <w:lang w:val="kk-KZ"/>
              </w:rPr>
              <w:t>Нур-Султан</w:t>
            </w:r>
            <w:r>
              <w:rPr>
                <w:sz w:val="20"/>
                <w:szCs w:val="20"/>
              </w:rPr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8 (7172) 98-06-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val="en-US" w:eastAsia="en-US"/>
                </w:rPr>
                <w:t>k.kalauova@ksm.kz</w:t>
              </w:r>
            </w:hyperlink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 РК «Салфетки влажные одноразовые санитарно- гигиенического назначения (салфетка спиртовая для инъекции).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стоящи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остраняетс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лфетк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лажные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дноразовые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нитарно-гигиенического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назначения, </w:t>
            </w:r>
            <w:r>
              <w:rPr>
                <w:sz w:val="20"/>
                <w:szCs w:val="20"/>
              </w:rPr>
              <w:t>предназначенные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6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менения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честве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нтисептического,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микробного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ерилизующего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ства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ля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ботки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жи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а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зинфекции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ук,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кже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ерхностей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стр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kk-KZ"/>
              </w:rPr>
              <w:t>риведение требований стандарта в соответствие с Законом Республики Казахстан «О стандартизации» от 5 октября 2018 года №183-VІ З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sz w:val="20"/>
                <w:szCs w:val="20"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sm</w:t>
            </w:r>
            <w:r>
              <w:rPr>
                <w:sz w:val="20"/>
                <w:szCs w:val="20"/>
              </w:rPr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1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9:00Z</dcterms:created>
  <dc:creator>Дарибаева Айгуль</dc:creator>
  <dc:description/>
  <cp:keywords/>
  <dc:language>en-US</dc:language>
  <cp:lastModifiedBy>Kalamkas Kalauova</cp:lastModifiedBy>
  <cp:lastPrinted>2021-08-19T11:21:00Z</cp:lastPrinted>
  <dcterms:modified xsi:type="dcterms:W3CDTF">2021-08-19T06:12:00Z</dcterms:modified>
  <cp:revision>6</cp:revision>
  <dc:subject/>
  <dc:title>Уведомление о начале разработки технического регламента ЕврАзЭС «Масложировая продукция»</dc:title>
</cp:coreProperties>
</file>