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проекта</w:t>
      </w:r>
      <w:r>
        <w:rPr/>
        <w:t xml:space="preserve"> </w:t>
      </w:r>
      <w:r>
        <w:rPr>
          <w:b/>
        </w:rPr>
        <w:t>изменения №2 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 РК 5.1 «Система классификации и кодирования  технико-экономической информации. Порядок разработки национальных классификаторов технико-экономической информации»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iglik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.:8 (7172) </w:t>
            </w:r>
            <w:r>
              <w:rPr>
                <w:lang w:val="en-US"/>
              </w:rPr>
              <w:t>28-29-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система стандартизации. Система классификации и кодирования  технико-экономической информации. Порядок разработки национальных классификаторов технико-экономическ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ядок разработки, утверждения национальных классификаторов технико-экономической информации. Положения стандарта подлежат применению органами государственного управления, техническими комитетами по стандартизации, физическими и юридическими лицами Республики Казахстан всех форм собственности и организационно-правовых форм, участвующих в работах по разработке и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применению классификато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ая разрабо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(Р РК, ГОСТ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рт</w:t>
            </w:r>
            <w:r>
              <w:rPr/>
              <w:t xml:space="preserve"> 2021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Р РК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iglik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</w:t>
            </w:r>
            <w:r>
              <w:rPr>
                <w:lang w:val="en-US"/>
              </w:rPr>
              <w:t>28-29-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за составление уведом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иков Ануар Габдуали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 (Р РК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й</w:t>
            </w:r>
            <w:r>
              <w:rPr/>
              <w:t xml:space="preserve"> 2021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9:00Z</dcterms:created>
  <dc:creator>Дарибаева Айгуль</dc:creator>
  <dc:description/>
  <cp:keywords/>
  <dc:language>en-US</dc:language>
  <cp:lastModifiedBy>Гайни Каримова</cp:lastModifiedBy>
  <cp:lastPrinted>2019-02-14T15:53:00Z</cp:lastPrinted>
  <dcterms:modified xsi:type="dcterms:W3CDTF">2021-03-03T04:10:00Z</dcterms:modified>
  <cp:revision>3</cp:revision>
  <dc:subject/>
  <dc:title>Уведомление о начале разработки технического регламента ЕврАзЭС «Масложировая продукция»</dc:title>
</cp:coreProperties>
</file>