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  <w:lang w:val="kk-KZ"/>
        </w:rPr>
        <w:t xml:space="preserve"> 12498 </w:t>
      </w:r>
      <w:r>
        <w:rPr>
          <w:b/>
          <w:sz w:val="22"/>
          <w:szCs w:val="22"/>
        </w:rPr>
        <w:t>«Бумага и картон, предназначенные для контакта с пищевыми продуктами. Определение содержания кадмия, свинца в водном экстракте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 xml:space="preserve">010000, г. 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EN 12498 «Бумага и картон, предназначенные для контакта с пищевыми продуктами. Определение содержания кадмия, свинца в водном экстракт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относится к ряду стандартов для определения наличия тяжелых металлов в водном экстракте бумаги или картона, предназначенных для контакта с пищевыми продуктами. В настоящем стандарте устанавливается метод испытания для определения содержания кадмия, свинца и хрома в водном экстрак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ехнический комитет по стандартизации ТК 106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«Тара и упак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ди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n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User</cp:lastModifiedBy>
  <cp:lastPrinted>2020-02-28T10:23:00Z</cp:lastPrinted>
  <dcterms:modified xsi:type="dcterms:W3CDTF">2020-02-28T04:23:00Z</dcterms:modified>
  <cp:revision>114</cp:revision>
  <dc:subject/>
  <dc:title>Уведомление о начале разработки технического регламента ЕврАзЭС «Масложировая продукция»</dc:title>
</cp:coreProperties>
</file>