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Т РК EN 15033 «Водонагреватели накопительные герметичные для производства санитарной горячей воды, работающие на сжиженном углеводородном газе (LPG), для транспортных средств и лодок»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30"/>
        <w:gridCol w:w="544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.: +77172 44 64 4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80000, г. Тараз, пр.Абая, 164, 2-этаж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/факс. 8(7262) 437616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lang w:val="kk-KZ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  <w:lang w:val="kk-KZ"/>
                </w:rPr>
                <w:t>zhambyl@kazinst.kz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Исахмет Ұлжан Сәрсембекқыз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сертификации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СТ РК EN 15033 «Водонагреватели накопительные герметичные для производства санитарной горячей воды, работающие на сжиженном углеводородном газе (LPG), для транспортных средств и лодок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греватели накопительные герметич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8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20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  <w:r>
              <w:rPr>
                <w:lang w:val="kk-KZ"/>
              </w:rPr>
              <w:t xml:space="preserve">календарных </w:t>
            </w:r>
            <w:r>
              <w:rPr/>
              <w:t>дн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color w:val="000000"/>
                <w:lang w:val="kk-KZ"/>
              </w:rPr>
              <w:t>ТК 90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t>«Природный и сжиженный газы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8.</w:t>
            </w:r>
            <w:r>
              <w:rPr>
                <w:lang w:val="en-US"/>
              </w:rPr>
              <w:t>04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, 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.: +77172 44 64 4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80000, г. Тараз, пр.Абая, 164, 2-этаж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/факс. 8(7262) 437616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lang w:val="kk-KZ"/>
              </w:rPr>
            </w:pPr>
            <w:r>
              <w:rPr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  <w:lang w:val="kk-KZ"/>
                </w:rPr>
                <w:t>zhambyl@kazinst.kz</w:t>
              </w:r>
            </w:hyperlink>
          </w:p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lang w:val="kk-KZ"/>
              </w:rPr>
              <w:t>Исахмет Ұлжан Сәрсембекқыз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за составление уведомл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ахмет Ұлжан Сәрсембекқыз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8.</w:t>
            </w:r>
            <w:r>
              <w:rPr>
                <w:lang w:val="en-US"/>
              </w:rPr>
              <w:t>0</w:t>
            </w:r>
            <w:r>
              <w:rPr/>
              <w:t>4.20</w:t>
            </w:r>
            <w:r>
              <w:rPr>
                <w:lang w:val="en-US"/>
              </w:rPr>
              <w:t>20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>Генерального директора                                                                                   Е. Амирханова</w:t>
      </w:r>
    </w:p>
    <w:sectPr>
      <w:type w:val="nextPage"/>
      <w:pgSz w:w="11906" w:h="16838"/>
      <w:pgMar w:left="1701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mbyl@kazinst.kz" TargetMode="External"/><Relationship Id="rId3" Type="http://schemas.openxmlformats.org/officeDocument/2006/relationships/hyperlink" Target="http://www.kazinst.kz/" TargetMode="External"/><Relationship Id="rId4" Type="http://schemas.openxmlformats.org/officeDocument/2006/relationships/hyperlink" Target="mailto:zhambyl@kazinst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User</cp:lastModifiedBy>
  <cp:lastPrinted>2019-05-31T10:10:00Z</cp:lastPrinted>
  <dcterms:modified xsi:type="dcterms:W3CDTF">2020-03-02T04:58:00Z</dcterms:modified>
  <cp:revision>115</cp:revision>
  <dc:subject/>
  <dc:title>Уведомление о начале разработки технического регламента ЕврАзЭС «Масложировая продукция»</dc:title>
</cp:coreProperties>
</file>