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о начале разработки проек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 РК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en-US"/>
        </w:rPr>
        <w:t>EN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648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Бумага и картон, предназначенные для контакта с пищевыми продуктами. Определение прочности флюоресцентной отбеленной бумаги»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15"/>
        <w:gridCol w:w="51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РГП «Казахстанский институт стандартизации и сертификаци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 xml:space="preserve">010000, г. 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8 (7172) 44-64-4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r>
              <w:rPr>
                <w:sz w:val="22"/>
                <w:szCs w:val="22"/>
                <w:lang w:val="en-US"/>
              </w:rPr>
              <w:t>a.turumov@kazinst.k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СТ РК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 РК EN 648 «Бумага и картон, предназначенные для контакта с пищевыми продуктами. Определение прочности флюоресцентной отбеленной бумаг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й стандарт устанавливает процедуры проведения испытания прочности флуоресцентной отбеленной бумаги и картона, предназначенных для контакта с пищевыми продукт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0 год (утвержден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20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Технический комитет по стандартизации ТК 106</w:t>
            </w:r>
          </w:p>
          <w:p>
            <w:pPr>
              <w:pStyle w:val="Normal"/>
              <w:spacing w:before="0" w:after="0"/>
              <w:contextualSpacing/>
              <w:rPr>
                <w:bCs/>
                <w:lang w:val="kk-KZ" w:eastAsia="en-US"/>
              </w:rPr>
            </w:pPr>
            <w:r>
              <w:rPr>
                <w:bCs/>
                <w:sz w:val="22"/>
                <w:szCs w:val="22"/>
                <w:lang w:val="kk-KZ"/>
              </w:rPr>
              <w:t>«Тара и упаков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.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zin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 и контактные данные для напр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РГП «Казахстанский институт стандартизации и сертификаци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, 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/факс: 8 (7172) 44-64-4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мов 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r>
              <w:rPr>
                <w:sz w:val="22"/>
                <w:szCs w:val="22"/>
                <w:lang w:val="en-US"/>
              </w:rPr>
              <w:t>a.turumov@kazinst.k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мов Ади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верш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.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Генерального директора                                                                                            И. Хамитов</w:t>
      </w:r>
    </w:p>
    <w:sectPr>
      <w:type w:val="nextPage"/>
      <w:pgSz w:w="11906" w:h="16838"/>
      <w:pgMar w:left="170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90">
    <w:name w:val="Font Style90"/>
    <w:qFormat/>
    <w:rPr>
      <w:rFonts w:ascii="Bookman Old Style" w:hAnsi="Bookman Old Style" w:cs="Bookman Old Styl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inst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8:00Z</dcterms:created>
  <dc:creator>Дарибаева Айгуль</dc:creator>
  <dc:description/>
  <cp:keywords/>
  <dc:language>en-US</dc:language>
  <cp:lastModifiedBy>User</cp:lastModifiedBy>
  <cp:lastPrinted>2019-05-31T10:10:00Z</cp:lastPrinted>
  <dcterms:modified xsi:type="dcterms:W3CDTF">2020-02-28T04:20:00Z</dcterms:modified>
  <cp:revision>111</cp:revision>
  <dc:subject/>
  <dc:title>Уведомление о начале разработки технического регламента ЕврАзЭС «Масложировая продукция»</dc:title>
</cp:coreProperties>
</file>