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ЕN 998-1 «Требования к строительным растворам для каменной клад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 Строительный раствор для нанесения штукатурки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ЕN 998-1 «Требования к строительным растворам для каменной кладки. Часть 1. Строительный раствор для нанесения штукатур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аствор для нанесения штукату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78 по стандартизации «Строительные материалы и издел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8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0:00Z</dcterms:created>
  <dc:creator>Дарибаева Айгуль</dc:creator>
  <dc:description/>
  <cp:keywords/>
  <dc:language>en-US</dc:language>
  <cp:lastModifiedBy>Галия</cp:lastModifiedBy>
  <cp:lastPrinted>2020-06-15T11:26:00Z</cp:lastPrinted>
  <dcterms:modified xsi:type="dcterms:W3CDTF">2021-04-20T15:44:00Z</dcterms:modified>
  <cp:revision>10</cp:revision>
  <dc:subject/>
  <dc:title>Уведомление о начале разработки технического регламента ЕврАзЭС «Масложировая продукция»</dc:title>
</cp:coreProperties>
</file>